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40" w:type="dxa"/>
        <w:jc w:val="left"/>
        <w:tblInd w:w="6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</w:tblGrid>
      <w:tr>
        <w:trPr>
          <w:trHeight w:val="302" w:hRule="atLeast"/>
        </w:trPr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/>
            </w:pPr>
            <w:bookmarkStart w:id="0" w:name="c36"/>
            <w:bookmarkEnd w:id="0"/>
            <w:r>
              <w:rPr/>
              <w:t>第</w:t>
            </w:r>
            <w:r>
              <w:rPr/>
              <w:t xml:space="preserve">1 </w:t>
            </w:r>
            <w:r>
              <w:rPr/>
              <w:t>页</w:t>
            </w:r>
          </w:p>
        </w:tc>
      </w:tr>
    </w:tbl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4"/>
        <w:gridCol w:w="532"/>
        <w:gridCol w:w="3094"/>
        <w:gridCol w:w="1980"/>
        <w:gridCol w:w="1980"/>
      </w:tblGrid>
      <w:tr>
        <w:trPr>
          <w:trHeight w:val="46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据</w:t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资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源</w:t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来源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预算批复数</w:t>
            </w:r>
          </w:p>
        </w:tc>
      </w:tr>
      <w:tr>
        <w:trPr>
          <w:trHeight w:val="44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" w:name="c1"/>
            <w:bookmarkStart w:id="2" w:name="c1"/>
            <w:bookmarkEnd w:id="2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bookmarkStart w:id="3" w:name="c37"/>
            <w:bookmarkEnd w:id="3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3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财政拨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" w:name="c2"/>
            <w:bookmarkStart w:id="5" w:name="c2"/>
            <w:bookmarkEnd w:id="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bookmarkStart w:id="6" w:name="c38"/>
            <w:bookmarkEnd w:id="6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8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申请当年财政预算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7" w:name="c3"/>
            <w:bookmarkStart w:id="8" w:name="c3"/>
            <w:bookmarkEnd w:id="8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bookmarkStart w:id="9" w:name="c39"/>
            <w:bookmarkEnd w:id="9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5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预算外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0" w:name="c4"/>
            <w:bookmarkStart w:id="11" w:name="c4"/>
            <w:bookmarkEnd w:id="1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bookmarkStart w:id="12" w:name="c40"/>
            <w:bookmarkEnd w:id="12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8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他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3" w:name="c5"/>
            <w:bookmarkStart w:id="14" w:name="c5"/>
            <w:bookmarkEnd w:id="14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/>
              </w:rPr>
            </w:pPr>
            <w:bookmarkStart w:id="15" w:name="c41"/>
            <w:bookmarkEnd w:id="15"/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47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6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其中：当年使用以前年度财政拨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余资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6" w:name="c33"/>
            <w:bookmarkStart w:id="17" w:name="c33"/>
            <w:bookmarkEnd w:id="1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18" w:name="c34"/>
            <w:bookmarkStart w:id="19" w:name="c34"/>
            <w:bookmarkEnd w:id="19"/>
          </w:p>
        </w:tc>
      </w:tr>
      <w:tr>
        <w:trPr>
          <w:trHeight w:val="49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项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支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细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预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支出明细项目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金额</w:t>
            </w:r>
          </w:p>
        </w:tc>
      </w:tr>
      <w:tr>
        <w:trPr>
          <w:trHeight w:val="45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计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0" w:name="c6"/>
            <w:bookmarkStart w:id="21" w:name="c6"/>
            <w:bookmarkEnd w:id="21"/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2" w:name="c7"/>
            <w:bookmarkStart w:id="23" w:name="c7"/>
            <w:bookmarkEnd w:id="23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4" w:name="c8"/>
            <w:bookmarkStart w:id="25" w:name="c8"/>
            <w:bookmarkEnd w:id="25"/>
          </w:p>
        </w:tc>
      </w:tr>
      <w:tr>
        <w:trPr>
          <w:trHeight w:val="46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26" w:name="c9"/>
            <w:bookmarkStart w:id="27" w:name="c9"/>
            <w:bookmarkEnd w:id="27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28" w:name="c10"/>
            <w:bookmarkStart w:id="29" w:name="c10"/>
            <w:bookmarkEnd w:id="29"/>
          </w:p>
        </w:tc>
      </w:tr>
      <w:tr>
        <w:trPr>
          <w:trHeight w:val="44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．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0" w:name="c11"/>
            <w:bookmarkStart w:id="31" w:name="c11"/>
            <w:bookmarkEnd w:id="31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2" w:name="c12"/>
            <w:bookmarkStart w:id="33" w:name="c12"/>
            <w:bookmarkEnd w:id="33"/>
          </w:p>
        </w:tc>
      </w:tr>
      <w:tr>
        <w:trPr>
          <w:trHeight w:val="46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  <w:r>
              <w:rPr>
                <w:szCs w:val="21"/>
              </w:rPr>
              <w:t>．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  <w:bookmarkStart w:id="34" w:name="c13"/>
            <w:bookmarkStart w:id="35" w:name="c13"/>
            <w:bookmarkEnd w:id="35"/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6" w:name="c14"/>
            <w:bookmarkStart w:id="37" w:name="c14"/>
            <w:bookmarkEnd w:id="37"/>
          </w:p>
        </w:tc>
      </w:tr>
      <w:tr>
        <w:trPr>
          <w:trHeight w:val="45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38" w:name="c15"/>
            <w:bookmarkEnd w:id="38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39" w:name="c16"/>
            <w:bookmarkStart w:id="40" w:name="c16"/>
            <w:bookmarkEnd w:id="40"/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．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41" w:name="c17"/>
            <w:bookmarkEnd w:id="41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2" w:name="c18"/>
            <w:bookmarkStart w:id="43" w:name="c18"/>
            <w:bookmarkEnd w:id="43"/>
          </w:p>
        </w:tc>
      </w:tr>
      <w:tr>
        <w:trPr>
          <w:trHeight w:val="44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</w:t>
            </w:r>
            <w:r>
              <w:rPr>
                <w:szCs w:val="21"/>
              </w:rPr>
              <w:t>．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44" w:name="c19"/>
            <w:bookmarkEnd w:id="44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5" w:name="c20"/>
            <w:bookmarkStart w:id="46" w:name="c20"/>
            <w:bookmarkEnd w:id="46"/>
          </w:p>
        </w:tc>
      </w:tr>
      <w:tr>
        <w:trPr>
          <w:trHeight w:val="46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．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47" w:name="c21"/>
            <w:bookmarkEnd w:id="47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48" w:name="c22"/>
            <w:bookmarkStart w:id="49" w:name="c22"/>
            <w:bookmarkEnd w:id="49"/>
          </w:p>
        </w:tc>
      </w:tr>
      <w:tr>
        <w:trPr>
          <w:trHeight w:val="46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．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50" w:name="c23"/>
            <w:bookmarkEnd w:id="50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51" w:name="c24"/>
            <w:bookmarkStart w:id="52" w:name="c24"/>
            <w:bookmarkEnd w:id="52"/>
          </w:p>
        </w:tc>
      </w:tr>
      <w:tr>
        <w:trPr>
          <w:trHeight w:val="44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．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53" w:name="c25"/>
            <w:bookmarkEnd w:id="53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54" w:name="c26"/>
            <w:bookmarkStart w:id="55" w:name="c26"/>
            <w:bookmarkEnd w:id="55"/>
          </w:p>
        </w:tc>
      </w:tr>
      <w:tr>
        <w:trPr>
          <w:trHeight w:val="4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．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56" w:name="c27"/>
            <w:bookmarkEnd w:id="56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57" w:name="c28"/>
            <w:bookmarkStart w:id="58" w:name="c28"/>
            <w:bookmarkEnd w:id="58"/>
          </w:p>
        </w:tc>
      </w:tr>
      <w:tr>
        <w:trPr>
          <w:trHeight w:val="456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．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59" w:name="c29"/>
            <w:bookmarkEnd w:id="59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60" w:name="c30"/>
            <w:bookmarkStart w:id="61" w:name="c30"/>
            <w:bookmarkEnd w:id="61"/>
          </w:p>
        </w:tc>
      </w:tr>
      <w:tr>
        <w:trPr>
          <w:trHeight w:val="462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．</w:t>
            </w:r>
          </w:p>
        </w:tc>
        <w:tc>
          <w:tcPr>
            <w:tcW w:w="507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bookmarkStart w:id="62" w:name="c31"/>
            <w:bookmarkEnd w:id="62"/>
            <w:r>
              <w:rPr>
                <w:rFonts w:eastAsia="Times New Roman"/>
                <w:szCs w:val="21"/>
              </w:rPr>
              <w:t xml:space="preserve">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Cs w:val="21"/>
              </w:rPr>
            </w:pPr>
            <w:r>
              <w:rPr>
                <w:szCs w:val="21"/>
              </w:rPr>
            </w:r>
            <w:bookmarkStart w:id="63" w:name="c32"/>
            <w:bookmarkStart w:id="64" w:name="c32"/>
            <w:bookmarkEnd w:id="64"/>
          </w:p>
        </w:tc>
      </w:tr>
    </w:tbl>
    <w:p>
      <w:pPr>
        <w:pStyle w:val="Normal"/>
        <w:ind w:left="-718" w:firstLine="72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</w:p>
    <w:p>
      <w:pPr>
        <w:pStyle w:val="Normal"/>
        <w:ind w:firstLine="3357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支出预算明细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right"/>
        <w:rPr/>
      </w:pPr>
      <w:r>
        <w:rPr>
          <w:szCs w:val="21"/>
        </w:rPr>
        <w:t>单位：万元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7920"/>
      </w:tblGrid>
      <w:tr>
        <w:trPr>
          <w:trHeight w:val="1321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测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算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依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据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及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明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bookmarkStart w:id="65" w:name="c35"/>
            <w:bookmarkEnd w:id="65"/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校园环境综合整治项目支出预算明细表1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03:00:00Z</dcterms:created>
  <dc:creator>dsx</dc:creator>
  <dc:description/>
  <cp:keywords/>
  <dc:language>en-US</dc:language>
  <cp:lastModifiedBy>kxg</cp:lastModifiedBy>
  <dcterms:modified xsi:type="dcterms:W3CDTF">2009-09-21T03:01:00Z</dcterms:modified>
  <cp:revision>3</cp:revision>
  <dc:subject/>
  <dc:title>项  目  支  出  预  算</dc:title>
</cp:coreProperties>
</file>