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</w:tblGrid>
      <w:tr>
        <w:trPr>
          <w:trHeight w:val="165" w:hRule="atLeast"/>
        </w:trPr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0" w:name="c15"/>
            <w:bookmarkEnd w:id="0"/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页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报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" w:name="c1"/>
            <w:bookmarkStart w:id="2" w:name="c1"/>
            <w:bookmarkEnd w:id="2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301" w:hRule="atLeast"/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c2"/>
            <w:bookmarkStart w:id="4" w:name="c2"/>
            <w:bookmarkEnd w:id="4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263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单位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c3"/>
            <w:bookmarkEnd w:id="5"/>
            <w:r>
              <w:rPr>
                <w:rFonts w:ascii="宋体;SimSun" w:hAnsi="宋体;SimSun" w:cs="宋体;SimSun"/>
                <w:szCs w:val="21"/>
              </w:rPr>
              <w:t>中国青年政治学院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229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单位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c4"/>
            <w:bookmarkEnd w:id="6"/>
            <w:r>
              <w:rPr>
                <w:rFonts w:ascii="宋体;SimSun" w:hAnsi="宋体;SimSun" w:cs="宋体;SimSun"/>
                <w:szCs w:val="21"/>
              </w:rPr>
              <w:t>中国青年政治学院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部门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7" w:name="c5"/>
            <w:bookmarkEnd w:id="7"/>
            <w:r>
              <w:rPr>
                <w:rFonts w:ascii="宋体;SimSun" w:hAnsi="宋体;SimSun" w:cs="宋体;SimSun"/>
                <w:szCs w:val="21"/>
              </w:rPr>
              <w:t>中共中央直属机关事务管理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2"/>
        <w:gridCol w:w="3311"/>
        <w:gridCol w:w="1447"/>
        <w:gridCol w:w="310"/>
        <w:gridCol w:w="900"/>
        <w:gridCol w:w="1080"/>
      </w:tblGrid>
      <w:tr>
        <w:trPr>
          <w:trHeight w:val="30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c6"/>
            <w:bookmarkStart w:id="9" w:name="c6"/>
            <w:bookmarkEnd w:id="9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c7"/>
            <w:bookmarkStart w:id="11" w:name="c7"/>
            <w:bookmarkEnd w:id="11"/>
          </w:p>
        </w:tc>
      </w:tr>
      <w:tr>
        <w:trPr>
          <w:trHeight w:val="37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c8"/>
            <w:bookmarkEnd w:id="12"/>
            <w:r>
              <w:rPr>
                <w:rFonts w:ascii="宋体;SimSun" w:hAnsi="宋体;SimSun" w:cs="宋体;SimSun"/>
                <w:szCs w:val="21"/>
              </w:rPr>
              <w:t>西三环北路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" w:name="c9"/>
            <w:bookmarkStart w:id="14" w:name="c9"/>
            <w:bookmarkEnd w:id="14"/>
          </w:p>
        </w:tc>
      </w:tr>
      <w:tr>
        <w:trPr>
          <w:trHeight w:val="2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5" w:name="c16"/>
            <w:bookmarkEnd w:id="15"/>
            <w:r>
              <w:rPr>
                <w:rFonts w:ascii="宋体;SimSun" w:hAnsi="宋体;SimSun" w:cs="宋体;SimSun"/>
                <w:szCs w:val="21"/>
              </w:rPr>
              <w:t>其他项目</w:t>
            </w:r>
          </w:p>
        </w:tc>
      </w:tr>
      <w:tr>
        <w:trPr>
          <w:trHeight w:val="2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6" w:name="c11"/>
            <w:bookmarkEnd w:id="16"/>
            <w:r>
              <w:rPr>
                <w:rFonts w:ascii="宋体;SimSun" w:hAnsi="宋体;SimSun" w:cs="宋体;SimSun"/>
                <w:szCs w:val="21"/>
              </w:rPr>
              <w:t>新增项目</w:t>
            </w:r>
          </w:p>
        </w:tc>
      </w:tr>
      <w:tr>
        <w:trPr>
          <w:trHeight w:val="285" w:hRule="atLeast"/>
          <w:cantSplit w:val="true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科目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bookmarkStart w:id="17" w:name="c12"/>
            <w:bookmarkEnd w:id="17"/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bookmarkStart w:id="18" w:name="c13"/>
            <w:bookmarkEnd w:id="18"/>
            <w:r>
              <w:rPr>
                <w:rFonts w:ascii="宋体;SimSun" w:hAnsi="宋体;SimSun" w:cs="宋体;SimSun"/>
                <w:szCs w:val="21"/>
              </w:rPr>
              <w:t>普通教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理由及项目主要内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9" w:name="c14"/>
            <w:bookmarkEnd w:id="19"/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5438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20" w:name="c33"/>
                                  <w:bookmarkEnd w:id="20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5.6pt;mso-wrap-distance-left:9pt;mso-wrap-distance-right:0pt;mso-wrap-distance-top:0pt;mso-wrap-distance-bottom:0pt;margin-top:0.05pt;mso-position-vertical-relative:text;margin-left:3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21" w:name="c33"/>
                            <w:bookmarkEnd w:id="21"/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>
          <w:trHeight w:val="5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总体目标及分阶段实施计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  <w:bookmarkStart w:id="22" w:name="c40"/>
            <w:bookmarkStart w:id="23" w:name="c40"/>
            <w:bookmarkEnd w:id="23"/>
          </w:p>
        </w:tc>
      </w:tr>
      <w:tr>
        <w:trPr>
          <w:trHeight w:val="7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组实施条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198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采购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分散采购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bookmarkStart w:id="24" w:name="c10"/>
            <w:bookmarkEnd w:id="24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5" w:name="c17"/>
            <w:bookmarkStart w:id="26" w:name="c17"/>
            <w:bookmarkEnd w:id="26"/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7" w:name="c18"/>
            <w:bookmarkEnd w:id="27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bookmarkStart w:id="28" w:name="c19"/>
            <w:bookmarkEnd w:id="28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9" w:name="c20"/>
            <w:bookmarkStart w:id="30" w:name="c20"/>
            <w:bookmarkEnd w:id="30"/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1" w:name="c21"/>
            <w:bookmarkEnd w:id="31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bookmarkStart w:id="32" w:name="c22"/>
            <w:bookmarkEnd w:id="32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33" w:name="c23"/>
            <w:bookmarkStart w:id="34" w:name="c23"/>
            <w:bookmarkEnd w:id="34"/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5" w:name="c24"/>
            <w:bookmarkEnd w:id="35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bookmarkStart w:id="36" w:name="c25"/>
            <w:bookmarkEnd w:id="36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37" w:name="c26"/>
            <w:bookmarkStart w:id="38" w:name="c26"/>
            <w:bookmarkEnd w:id="38"/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9" w:name="c27"/>
            <w:bookmarkEnd w:id="3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bookmarkStart w:id="40" w:name="c28"/>
            <w:bookmarkEnd w:id="40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41" w:name="c29"/>
            <w:bookmarkStart w:id="42" w:name="c29"/>
            <w:bookmarkEnd w:id="42"/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3" w:name="c30"/>
            <w:bookmarkEnd w:id="43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bookmarkStart w:id="44" w:name="c31"/>
            <w:bookmarkEnd w:id="44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45" w:name="c32"/>
            <w:bookmarkStart w:id="46" w:name="c32"/>
            <w:bookmarkEnd w:id="46"/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7" w:name="c34"/>
            <w:bookmarkEnd w:id="47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bookmarkStart w:id="48" w:name="c35"/>
            <w:bookmarkEnd w:id="48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49" w:name="c36"/>
            <w:bookmarkStart w:id="50" w:name="c36"/>
            <w:bookmarkEnd w:id="50"/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1" w:name="c37"/>
            <w:bookmarkEnd w:id="51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bookmarkStart w:id="52" w:name="c38"/>
            <w:bookmarkEnd w:id="52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53" w:name="c39"/>
            <w:bookmarkStart w:id="54" w:name="c39"/>
            <w:bookmarkEnd w:id="54"/>
          </w:p>
        </w:tc>
      </w:tr>
      <w:tr>
        <w:trPr>
          <w:trHeight w:val="6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绩效评价结论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55" w:name="c41"/>
            <w:bookmarkEnd w:id="55"/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申报书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00:00Z</dcterms:created>
  <dc:creator>dsx</dc:creator>
  <dc:description/>
  <cp:keywords/>
  <dc:language>en-US</dc:language>
  <cp:lastModifiedBy>kxg</cp:lastModifiedBy>
  <dcterms:modified xsi:type="dcterms:W3CDTF">2009-11-27T06:29:00Z</dcterms:modified>
  <cp:revision>4</cp:revision>
  <dc:subject/>
  <dc:title>项目申报书（甲）</dc:title>
</cp:coreProperties>
</file>