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青年政治学院博士论文出版补贴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44"/>
        <w:gridCol w:w="2576"/>
        <w:gridCol w:w="3060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答辩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文内容简介（包括内容提要、学术特点、理论创新及意义等，</w:t>
            </w:r>
            <w:r>
              <w:rPr>
                <w:b/>
                <w:sz w:val="24"/>
              </w:rPr>
              <w:t>20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）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文内容已发表情况（注明刊物级别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《中国青年政治学院学报》来稿须知，《中国青年政治学院学报》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，《新华文摘》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全文转载，独，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校学术委员会意见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术委员会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校学术委员会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05:00Z</dcterms:created>
  <dc:creator>cyu</dc:creator>
  <dc:description/>
  <cp:keywords/>
  <dc:language>en-US</dc:language>
  <cp:lastModifiedBy>jfy</cp:lastModifiedBy>
  <dcterms:modified xsi:type="dcterms:W3CDTF">2009-09-10T02:21:00Z</dcterms:modified>
  <cp:revision>16</cp:revision>
  <dc:subject/>
  <dc:title>中国青年政治学院丛书申请表</dc:title>
</cp:coreProperties>
</file>